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énomination</w:t>
      </w:r>
      <w:r>
        <w:rPr>
          <w:rFonts w:cs="Times New Roman" w:ascii="Times New Roman" w:hAnsi="Times New Roman"/>
          <w:sz w:val="22"/>
          <w:szCs w:val="22"/>
        </w:rPr>
        <w:t> : …………….</w:t>
      </w:r>
    </w:p>
    <w:p>
      <w:pPr>
        <w:pStyle w:val="Date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se complète : ………….</w:t>
      </w:r>
    </w:p>
    <w:p>
      <w:pPr>
        <w:pStyle w:val="Date"/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ément adresse : ……….</w:t>
      </w:r>
    </w:p>
    <w:p>
      <w:pPr>
        <w:pStyle w:val="Date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léphone : …………………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QUETE AUX FINS DE DESIGNATION D’UN CONTROLEUR</w:t>
      </w:r>
    </w:p>
    <w:p>
      <w:pPr>
        <w:pStyle w:val="Normal"/>
        <w:spacing w:lineRule="exact" w:line="241" w:before="0" w:after="182"/>
        <w:jc w:val="center"/>
        <w:textAlignment w:val="baseline"/>
        <w:rPr>
          <w:rFonts w:ascii="Tahoma" w:hAnsi="Tahoma" w:eastAsia="Tahoma" w:cs="Tahoma"/>
          <w:b/>
          <w:b/>
          <w:bCs/>
          <w:color w:val="FF0000"/>
          <w:sz w:val="19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19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soussigné Mr ou Mme…………………………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Personne physiqu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meurant 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ciété…………………………………………….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(Personne moral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yant son siège social à…………………………………………………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mmatriculée au RCS sous le numéro SIREN : ………………………..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se en la personne de son représentant légal, Monsieur ou Madame</w:t>
      </w:r>
    </w:p>
    <w:p>
      <w:pPr>
        <w:pStyle w:val="NormalWeb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i-après le requérant,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 L’HONNEUR DE VOUS EXPOS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 jugement en date du………………, le Tribunal de Commerce d’Orléans a ouvert une procédure de redressement judiciaire à l’égard de……………… </w:t>
      </w:r>
      <w:r>
        <w:rPr>
          <w:b/>
          <w:bCs/>
          <w:i/>
          <w:iCs/>
          <w:sz w:val="22"/>
          <w:szCs w:val="22"/>
        </w:rPr>
        <w:t>(nom procédure collective)</w:t>
      </w:r>
      <w:r>
        <w:rPr>
          <w:sz w:val="22"/>
          <w:szCs w:val="22"/>
        </w:rPr>
        <w:t xml:space="preserve"> vous désignant Juge-commissaire, nommant Maître…………………, administrateur judiciaire et Maître……………………………, mandataire judiciaire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 requérant a régulièrement déclaré sa créance le……………auprès de Maître ………………, mandataire judiciaire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ur un montant de…………… € à titre chirographaire,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ur un montant de ……………€ à titre privilégié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ur un montant de ……………€ à titre chirographaire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r un montant de ……………€ à titre privilégié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n’est ni parent, ni allié du chef d’entreprise ou des dirigeants de la personne morale,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l sollicite sa nomination en qualité de contrôleur,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tte demande est justifiée par les motifs suivants 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Motifs de la demande de désignation, importance de la créance, intérêt à la solution de la procédure collectiv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Que l’article L621-13, alinéa 1er du Code de Commerce prévoit que le Juge-Commissaire désigne de un à cinq contrôleurs parmi les créanciers qui lui en font la demand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(A compléter uniquement dans le cas d’une entreprise morale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est prévu par l’article 621-13 précité que le contrôleur peut se faire représenter dans l’exercice de ses fonctions par l’un de ses préposés, et que le requérant désigne Mr ou Mme ………………………. à cet effet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’EST POURQUOI</w:t>
      </w:r>
    </w:p>
    <w:p>
      <w:pPr>
        <w:pStyle w:val="NormalWeb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’exposant requiert qu’il vous plaise, Mr (Mme) le Juge Commissaire, de désigner en application de l’article susvisé Mr. ou Mme </w:t>
      </w:r>
      <w:r>
        <w:rPr>
          <w:rFonts w:cs="Times New Roman" w:ascii="Times New Roman" w:hAnsi="Times New Roman"/>
          <w:color w:val="FF0000"/>
          <w:sz w:val="22"/>
          <w:szCs w:val="22"/>
        </w:rPr>
        <w:t>(rappel des informations du soussigné)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n qualité de contrôleur (avec faculté de se faire représenter par l’un de ses préposés)</w:t>
      </w:r>
    </w:p>
    <w:p>
      <w:pPr>
        <w:pStyle w:val="NormalWeb"/>
        <w:tabs>
          <w:tab w:val="clear" w:pos="708"/>
          <w:tab w:val="left" w:pos="4820" w:leader="none"/>
          <w:tab w:val="left" w:pos="5954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léans, le, </w:t>
        <w:tab/>
        <w:t>Nom et signature du requérant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20:00Z</dcterms:created>
  <dc:creator>fharrahb</dc:creator>
  <dc:description/>
  <cp:keywords/>
  <dc:language>en-US</dc:language>
  <cp:lastModifiedBy>Adeline ADDU. Duru</cp:lastModifiedBy>
  <cp:lastPrinted>2020-08-12T16:09:00Z</cp:lastPrinted>
  <dcterms:modified xsi:type="dcterms:W3CDTF">2020-08-12T14:09:00Z</dcterms:modified>
  <cp:revision>5</cp:revision>
  <dc:subject/>
  <dc:title>Dénomination</dc:title>
</cp:coreProperties>
</file>