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Dénomination</w:t>
      </w:r>
      <w:r>
        <w:rPr>
          <w:rFonts w:cs="Times New Roman" w:ascii="Times New Roman" w:hAnsi="Times New Roman"/>
          <w:sz w:val="22"/>
          <w:szCs w:val="22"/>
        </w:rPr>
        <w:t> : …………….</w:t>
      </w:r>
    </w:p>
    <w:p>
      <w:pPr>
        <w:pStyle w:val="Dat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se complète : ………….</w:t>
      </w:r>
    </w:p>
    <w:p>
      <w:pPr>
        <w:pStyle w:val="Date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ément adresse : ……….</w:t>
      </w:r>
    </w:p>
    <w:p>
      <w:pPr>
        <w:pStyle w:val="Dat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léphone : …………………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REQUETE AUX FINS DE FAIRE CONSTATER LA RESILIATION DE PLEIN DROIT D’UN CONTRAT NON POURSUIVI</w:t>
      </w:r>
    </w:p>
    <w:p>
      <w:pPr>
        <w:pStyle w:val="Heading2"/>
        <w:jc w:val="center"/>
        <w:rPr>
          <w:rFonts w:ascii="Tahoma" w:hAnsi="Tahoma" w:eastAsia="Tahoma" w:cs="Tahoma"/>
          <w:b/>
          <w:b/>
          <w:bCs/>
          <w:color w:val="FF0000"/>
          <w:sz w:val="19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19"/>
          <w:szCs w:val="22"/>
        </w:rPr>
      </w:r>
    </w:p>
    <w:p>
      <w:pPr>
        <w:pStyle w:val="Normal"/>
        <w:rPr>
          <w:rFonts w:ascii="Tahoma" w:hAnsi="Tahoma" w:eastAsia="Tahoma" w:cs="Tahoma"/>
          <w:color w:val="FF0000"/>
          <w:sz w:val="19"/>
        </w:rPr>
      </w:pPr>
      <w:r>
        <w:rPr>
          <w:rFonts w:eastAsia="Tahoma" w:cs="Tahoma" w:ascii="Tahoma" w:hAnsi="Tahoma"/>
          <w:color w:val="FF0000"/>
          <w:sz w:val="19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 soussigné Mr ou Mme…………………………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(Personne physique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meurant 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ociété……………………………………………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(Personne morale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yant son siège social à…………………………………………………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matriculée au RCS sous le numéro SIREN : ………………………..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ise en la personne de son représentant légal, Monsieur ou Madame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Ci-après le requérant,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 L’HONNEUR DE VOUS EXP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jugement en date du………………, le Tribunal de Commerce d’Orléans a ouvert une procédure de redressement judiciaire à l’égard de……………… </w:t>
      </w:r>
      <w:r>
        <w:rPr>
          <w:b/>
          <w:bCs/>
          <w:i/>
          <w:iCs/>
          <w:sz w:val="22"/>
          <w:szCs w:val="22"/>
        </w:rPr>
        <w:t>(Nom procédure collective)</w:t>
      </w:r>
      <w:r>
        <w:rPr>
          <w:sz w:val="22"/>
          <w:szCs w:val="22"/>
        </w:rPr>
        <w:t xml:space="preserve"> vous désignant Juge-commissaire, nommant Maître…………………, administrateur judiciaire et Maître……………………………, mandataire judiciair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 courrier du……………………, il a été adressé une mise en demeure à l’administrateur judiciaire d’avoir à prendre partie en application de l’article L 621-28 du Code de Commerce sur la poursuite du contrat en cours à la date du jugement d’ouvertu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’aucune réponse n’a été donnée au requérant, de sorte que ce contrat doit être considéré comme résilié de plein droit conformément aux dispositions précit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’il résulte des dispositions de la loi que le juge-commissaire constate sur la demande de tout intéressé la résiliation de plein droit des contrats dans les cas prévus 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linéa de l’article 621-28 précité, ainsi que la date de cette résili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C’EST POURQUO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L’exposant requiert qu’il vous plaise de bien vouloir constater la résiliation de plein droit du contrat en date du …………………………...ainsi que la date de cette résiliation. Celle-ci devant être fixée à la date du…………… </w:t>
      </w:r>
      <w:r>
        <w:rPr>
          <w:b/>
          <w:bCs/>
          <w:i/>
          <w:iCs/>
          <w:sz w:val="22"/>
          <w:szCs w:val="22"/>
        </w:rPr>
        <w:t>(Date de l’expiration du délai d’un mois laissé à l’administrateur)</w:t>
      </w:r>
      <w:r>
        <w:rPr>
          <w:sz w:val="22"/>
          <w:szCs w:val="22"/>
        </w:rPr>
        <w:t xml:space="preserve"> pour prendre parti ou à la date du ………………………         correspondant à la lettre de l’administrateur judiciaire renonçant à la continuation du contrat.</w:t>
      </w:r>
    </w:p>
    <w:p>
      <w:pPr>
        <w:pStyle w:val="NormalWeb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Orléans,</w:t>
        <w:tab/>
        <w:t>Nom et signature du requérant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>Le</w:t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18:00Z</dcterms:created>
  <dc:creator>fharrahb</dc:creator>
  <dc:description/>
  <cp:keywords/>
  <dc:language>en-US</dc:language>
  <cp:lastModifiedBy>Adeline ADDU. Duru</cp:lastModifiedBy>
  <cp:lastPrinted>2020-08-12T16:14:00Z</cp:lastPrinted>
  <dcterms:modified xsi:type="dcterms:W3CDTF">2020-08-12T14:14:00Z</dcterms:modified>
  <cp:revision>4</cp:revision>
  <dc:subject/>
  <dc:title>Dénomination</dc:title>
</cp:coreProperties>
</file>